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taComm Development, PO Box 1185, Cary, NC  2751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19)-460-4556 voice, (919)-460-4531 FAX, (919)-481-9399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 Copyright (C) 1986,87,88,89,90,91,92,93 by 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ber 13th, 1993 -- Notes on Telix 3.21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tch fixes a minor problem with regard to Telix someti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able to turn off the 16550 FIFO, which can caus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ll-behaved software such as Prodigy's software and certain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 This patch does NOT correct the problem in which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on certain AMI BIOS's can cause the comm port not to be s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d at all.  Only a BIOS replacement can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our German distributors (Elsa GmbH, Aachen)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a's software engineers led by Svan Geuer, who discov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cumented (and highly illogical) dependency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 which certain serial port registers are rest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ing the comm port.  This patch corrects the problem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ix to correctly restore the state of the 16550 FIFO un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pply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is patch must be applied to the UNBRANDED,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ix.  It cannot be applied to branded copies,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version of Telix.  The unbranded TELIX.EX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on the distribution diskette in the file TLX321-1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xactly 274,078 bytes, dated 02-05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Place the files PATCH.EXE and PATCH.RTP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nbranded TELIX.EXE, and run the program PATCH.EX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The resultant copy of TELIX.EXE may then be brand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inclined to ask, Telix restored the comm regis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se order of which they were initialized.  Th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ing the Interrupt ID (IID) register prior to the 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(LCR).  It was found that (although it shouldn't matter)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ystems the restoration of the LCR register after the I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would sometimes reactivate the FIFO (or possi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initialized LCR would prevent the FIFO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ctivated at all -- we're really not sure).  By restoring the L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original state before restoring the IID register, te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ed that the 16550 FIFO is always thus restored.  Do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, since we don't know -- this behaviour isn't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ional Semiconductor specs *or* their sample code (thei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also restores the IID before the LC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3th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